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 Vara Cível da Comarca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já devidamente qualificado nos autos supracitados, que move contra ___________, por seu advogado que esta subscreve, vem à presença de V. Exa., com fulcro no art. 418, II, do CPC, requerer a ACAREAÇÃO das testemunhas abaixo indicad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____________, RG nº ____________, residente e domiciliada à Rua ____________, nº ___, Bairro ____________, CEP ______-___, ____________ - ___ - Fone: ____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- ____________, RG nº ____________, residente e domiciliado à Rua ____________, nº ___, Bairro ____________, CEP ______-___, ____________ - ___ - Fone: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vista das divergências de suas declarações, constantes em seus depoimentos tomados em __/__/__, nesse MM. Juízo, divergências estas que podem influir na decisão da cau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49:00Z</dcterms:created>
  <dc:creator>fabio</dc:creator>
  <dc:description/>
  <cp:keywords/>
  <dc:language>en-US</dc:language>
  <cp:lastModifiedBy>fabio</cp:lastModifiedBy>
  <dcterms:modified xsi:type="dcterms:W3CDTF">2009-04-12T21:51:00Z</dcterms:modified>
  <cp:revision>1</cp:revision>
  <dc:subject/>
  <dc:title>Exmo</dc:title>
</cp:coreProperties>
</file>